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Latn-RS"/>
        </w:rPr>
        <w:t>759</w:t>
      </w:r>
      <w:r>
        <w:rPr>
          <w:sz w:val="20"/>
        </w:rPr>
        <w:t>/</w:t>
      </w:r>
      <w:r>
        <w:rPr>
          <w:sz w:val="20"/>
          <w:lang w:val="sr-Latn-RS"/>
        </w:rPr>
        <w:t>7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18.05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Услуга мобилне телефоније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2.7 – „Услуге мобилне телефоније“, Плана набавки Института за јавно здравље Војводине за 2021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3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Предузеће за телекомуникације Телеком Србија АД“ , Таковска 2, 11000 Београд, ПИБ: 100002887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17162543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997,233.96 дин без ПДВ-а (Процењена вредност набавке износи 999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се на позив одазвао само један понуђач оцену и рангирање понуда није било потребно, набавка се додељује понуђачу „Предузеће за телекомуникације Телеком Србија АД“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Предузеће за телекомуникације Телеком Србија АД“ са седиштем у Београду, </w:t>
      </w:r>
      <w:r>
        <w:rPr/>
        <w:t xml:space="preserve"> </w:t>
      </w:r>
      <w:r>
        <w:rPr>
          <w:rFonts w:cs="Calibri" w:ascii="Calibri" w:hAnsi="Calibri"/>
          <w:lang w:val="sr-RS"/>
        </w:rPr>
        <w:t>Таковска 2, кога заступа Катарина Суботић, матични број: 17162543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0002887. Са овим понђачем се закључује уговор у износу, од 990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0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5-24T10:10:00Z</dcterms:modified>
  <cp:revision>4</cp:revision>
  <dc:subject/>
  <dc:title> </dc:title>
</cp:coreProperties>
</file>